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ламент оказания услуги контроля показателей качества электрической энергии в точках присоединения энергопринимающих установок потребителей электрической энергии к электрическим сетям сетев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ООО «Предприятие Зейские электрически сети» (далее - предприятие) оказывает услуги по контролю показателей качества электрической энергии в точках присоединения энергопринимающих установок потребителей электрической энергии к электрическим сетям сетевой организации.</w:t>
      </w:r>
    </w:p>
    <w:p>
      <w:pPr>
        <w:pStyle w:val="Normal"/>
        <w:jc w:val="both"/>
        <w:rPr/>
      </w:pPr>
      <w:r>
        <w:rPr/>
        <w:t>2. Предприятием рассматриваются индивидуальные и коллективные обращения, заявления и жалобы потребителей услуг (далее — обращения) по вопросам компетенции предприятия, поступающие в письменной, устной и заочной форме (сеть интернет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9. Подача заявки на осуществление контроля показателей качества электрической энерг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10.Проведение испытаний (измерений) показателей качества электрической энергии в выбранных контрольных точках письменно (протоколы измерений) в соответствии с ГОСТ Р 54149-201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11. Анализ результатов измерений и выдача протоколов измерений в в соответствии с ГОСТ Р 54149-2010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2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3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3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3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3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4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44:00Z</dcterms:modified>
  <cp:revision>18</cp:revision>
  <dc:subject/>
  <dc:title>ПОРЯДОК РАССМОТРЕНИЯ ОБРАЩЕНИЙ ГРАЖДАН РФ В МИНЭНЕРГО РОССИИ</dc:title>
</cp:coreProperties>
</file>